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FFFFFF"/>
          <w:sz w:val="52"/>
          <w:szCs w:val="17"/>
          <w:shd w:fill="092A3A" w:val="clear"/>
        </w:rPr>
      </w:pPr>
      <w:r>
        <w:rPr>
          <w:rFonts w:eastAsia="Times New Roman" w:cs="Helvetica" w:ascii="Helvetica" w:hAnsi="Helvetica"/>
          <w:color w:val="222222"/>
          <w:sz w:val="52"/>
          <w:szCs w:val="32"/>
          <w:shd w:fill="FFFFFF" w:val="clear"/>
        </w:rPr>
        <w:t>BIOGRAFIA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Il progetto Ossi Duri nasce nel dicembre 1993 per iniziativa di quattro (allora) ragazzini che volevano suonare per far ballare e divertire i propri compagni (il primo maxi-single è “Niente Squole, Niente Maestre”) ed insieme per offrire il proprio personale tributo all’appena scomparso Frank Zappa, da sempre loro mentore musicale.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Della lezione impartita da Frank Zappa, gli Ossi Duri hanno fatto proprie la volontà di unire nella propria musica l’umorismo, l’ironia dei testi e la complessità degli arrangiamenti.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La passione per questo artista ed il suo particolare approccio musicale ha favorito due importanti incontri che si sono trasformati in collaborazioni live ed in studio: Elio ed Ike Willis – vocalist e chitarrista di Frank Zappa dal 1978 al 1993 – col quale sono stati protagonisti di numerosi concerti, anche oltre confine.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Il comune sostrato di ironia e goliardia li porta a conoscere e condividere il palco anche con Freak Antoni (Skiantos), Claudio Bisio, Rocco Tanica, Alberto Camerini, mentre il grandissimo amore per la musica ‘ben suonata’ li ha avvicinati e portati a collaborare con musicisti quali Marco Minneman, David Surkamp, Riccardo Balbinutti, Fabio Giachino, Gianni De Nitto, Furio Di Castri, oltre ad altri ‘fidati’’ collaboratori di Zappa quali Mike Keneally e Napoleon “Murphy” Brock.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Ossi Duri sono: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Alex Muschio: voce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Martin Craig: chitarra e voce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Monne: basso e voce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Ruben: batteria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  <w:t>Andrea “Vidjo” Vigliocco: percussioni e tastiere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FFFFFF"/>
          <w:sz w:val="52"/>
          <w:szCs w:val="17"/>
          <w:shd w:fill="092A3A" w:val="clear"/>
        </w:rPr>
      </w:pPr>
      <w:r>
        <w:rPr>
          <w:rFonts w:eastAsia="Times New Roman" w:cs="Helvetica" w:ascii="Helvetica" w:hAnsi="Helvetica"/>
          <w:color w:val="222222"/>
          <w:sz w:val="52"/>
          <w:szCs w:val="32"/>
          <w:shd w:fill="FFFFFF" w:val="clear"/>
        </w:rPr>
        <w:t>DISCOGRAFIA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03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Ten Years after, Uncle Frank never left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 </w:t>
      </w:r>
      <w:r>
        <w:rPr>
          <w:rFonts w:eastAsia="Times New Roman" w:cs="Times" w:ascii="Times" w:hAnsi="Times"/>
          <w:i/>
          <w:sz w:val="22"/>
          <w:szCs w:val="20"/>
          <w:lang w:bidi="en-US"/>
        </w:rPr>
        <w:t xml:space="preserve">- 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tributo a Frank Zappa (Electromantic Music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05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 xml:space="preserve">L'ultimo dei miei cani 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>(Electromantic Music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05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Gnam Gnam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 Ossi Duri + </w:t>
      </w:r>
      <w:hyperlink r:id="rId2">
        <w:r>
          <w:rPr>
            <w:rStyle w:val="InternetLink"/>
            <w:rFonts w:eastAsia="Times New Roman" w:cs="Helvetica" w:ascii="Helvetica" w:hAnsi="Helvetica"/>
            <w:sz w:val="22"/>
            <w:szCs w:val="20"/>
            <w:lang w:bidi="en-US"/>
          </w:rPr>
          <w:t>Elio</w:t>
        </w:r>
      </w:hyperlink>
      <w:r>
        <w:rPr>
          <w:rFonts w:eastAsia="Times New Roman" w:cs="Times" w:ascii="Times" w:hAnsi="Times"/>
          <w:sz w:val="22"/>
          <w:szCs w:val="20"/>
          <w:lang w:bidi="en-US"/>
        </w:rPr>
        <w:t xml:space="preserve"> 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>(Electromantic Music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08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LA IV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 - film DVD - (LaZaRiMus, Electromantic Music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Times New Roman" w:cs="Helvetica"/>
          <w:sz w:val="22"/>
          <w:szCs w:val="20"/>
          <w:lang w:bidi="en-US"/>
        </w:rPr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09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Scadenza Perfetta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 (LaZaRiMus) X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Ten Years after, Uncle Frank never lef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12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LA IV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 - CD - (LaZaRiMu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Times New Roman" w:cs="Helvetica"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13 -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>Davanti agli occhi miei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 - cover, feat. Elio (Electromantic Music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eastAsia="Times New Roman" w:cs="Helvetica"/>
          <w:i/>
          <w:i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sz w:val="22"/>
          <w:szCs w:val="20"/>
          <w:lang w:bidi="en-US"/>
        </w:rPr>
        <w:t xml:space="preserve">2013 - progetto tre dischi: </w:t>
      </w:r>
      <w:r>
        <w:rPr>
          <w:rFonts w:eastAsia="Times New Roman" w:cs="Helvetica" w:ascii="Helvetica" w:hAnsi="Helvetica"/>
          <w:i/>
          <w:sz w:val="22"/>
          <w:szCs w:val="20"/>
          <w:lang w:bidi="en-US"/>
        </w:rPr>
        <w:t xml:space="preserve">“Senza perdere la tenerezza”, “RiCoverAti” - "Frankamente: tribute to the music of Frank Zappa" </w:t>
      </w:r>
      <w:r>
        <w:rPr>
          <w:rFonts w:eastAsia="Times New Roman" w:cs="Helvetica" w:ascii="Helvetica" w:hAnsi="Helvetica"/>
          <w:sz w:val="22"/>
          <w:szCs w:val="20"/>
          <w:lang w:bidi="en-US"/>
        </w:rPr>
        <w:t>(LaZaRiMus)</w:t>
      </w:r>
    </w:p>
    <w:p>
      <w:pPr>
        <w:pStyle w:val="Normal"/>
        <w:rPr>
          <w:rFonts w:ascii="Helvetica" w:hAnsi="Helvetica" w:eastAsia="Times New Roman" w:cs="Helvetica"/>
          <w:i/>
          <w:i/>
          <w:color w:val="222222"/>
          <w:sz w:val="22"/>
          <w:szCs w:val="32"/>
          <w:shd w:fill="FFFFFF" w:val="clear"/>
        </w:rPr>
      </w:pPr>
      <w:r>
        <w:rPr>
          <w:rFonts w:eastAsia="Times New Roman" w:cs="Helvetica" w:ascii="Helvetica" w:hAnsi="Helvetica"/>
          <w:i/>
          <w:color w:val="222222"/>
          <w:sz w:val="2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Cambria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lio_(cantante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2:00Z</dcterms:created>
  <dc:creator>Marco Conforti</dc:creator>
  <dc:description/>
  <cp:keywords/>
  <dc:language>en-US</dc:language>
  <cp:lastModifiedBy>filippo</cp:lastModifiedBy>
  <dcterms:modified xsi:type="dcterms:W3CDTF">2013-12-10T12:23:00Z</dcterms:modified>
  <cp:revision>3</cp:revision>
  <dc:subject/>
  <dc:title>BIOGRAFIA</dc:title>
</cp:coreProperties>
</file>